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1;&amp;#19969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1;&amp;#19969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1;&amp;#19969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7.html"&gt;http://www.cction.com/report/202009/18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91;&amp;#19969;&amp;#37255;&amp;#19968;&amp;#31181;&amp;#26080;&amp;#33394;&amp;#36879;&amp;#26126;&amp;#12289;&amp;#26377;&amp;#37202;&amp;#27668;&amp;#21619;&amp;#30340;&amp;#28082;&amp;#20307;&amp;#65292;&amp;#26159;&amp;#22810;&amp;#31181;&amp;#28034;&amp;#26009;&amp;#30340;&amp;#28342;&amp;#21058;&amp;#21644;&amp;#21046;&amp;#22686;&amp;#22609;&amp;#21058;&amp;#37051;&amp;#33519;&amp;#20108;&amp;#30002;&amp;#37240;&amp;#20108;&amp;#19969;&amp;#37231;&amp;#30340;&amp;#21407;&amp;#26009;&amp;#65292;&amp;#20063;&amp;#29992;&amp;#20110;&amp;#21046;&amp;#36896;&amp;#19993;&amp;#28911;&amp;#37240;&amp;#19969;&amp;#37231;&amp;#12289;&amp;#37259;&amp;#37240;&amp;#19969;&amp;#37231;&amp;#12289;&amp;#20057;&amp;#20108;&amp;#37255;&amp;#19969;&amp;#37274;&amp;#20197;&amp;#21450;&amp;#20316;&amp;#20026;&amp;#26377;&amp;#26426;&amp;#21512;&amp;#25104;&amp;#20013;&amp;#38388;&amp;#20307;&amp;#21644;&amp;#29983;&amp;#29289;&amp;#21270;&amp;#23398;&amp;#33647;&amp;#30340;&amp;#33795;&amp;#21462;&amp;#21058;&amp;#65292;&amp;#36824;&amp;#29992;&amp;#20110;&amp;#21046;&amp;#36896;&amp;#34920;&amp;#38754;&amp;#27963;&amp;#24615;&amp;#21058;&amp;#12290;&lt;/span&gt;&lt;/div&gt;&lt;div&gt;&lt;span style="font-size: small;"&gt;&amp;nbsp; &amp;nbsp;&amp;#20027;&amp;#35201;&amp;#29992;&amp;#20110;&amp;#21046;&amp;#36896;&amp;#37051;&amp;#33519;&amp;#20108;&amp;#30002;&amp;#37240;&amp;#12289;&amp;#33026;&amp;#32938;&amp;#26063;&amp;#20108;&amp;#20803;&amp;#37240;&amp;#21450;&amp;#30967;&amp;#37240;&amp;#30340;&amp;#27491;&amp;#19969;&amp;#37231;&amp;#31867;&amp;#22686;&amp;#22609;&amp;#21058;&amp;#65292;&amp;#23427;&amp;#20204;&amp;#24191;&amp;#27867;&amp;#29992;&amp;#20110;&amp;#21508;&amp;#31181;&amp;#22609;&amp;#26009;&amp;#21644;&amp;#27233;&amp;#33014;&amp;#21046;&amp;#21697;&amp;#20013;&amp;#65292;&amp;#20063;&amp;#26159;&amp;#26377;&amp;#26426;&amp;#21512;&amp;#25104;&amp;#20013;&amp;#21046;&amp;#19969;&amp;#37275;&amp;#12289;&amp;#19969;&amp;#37240;&amp;#12289;&amp;#19969;&amp;#33018;&amp;#21644;&amp;#20083;&amp;#37240;&amp;#19969;&amp;#37231;&amp;#31561;&amp;#30340;&amp;#21407;&amp;#26009;&amp;#12290;&amp;#36824;&amp;#26159;&amp;#27833;&amp;#33026;&amp;#12289;&amp;#33647;&amp;#29289;&amp;#65288;&amp;#22914;&amp;#25239;&amp;#29983;&amp;#32032;&amp;#12289;&amp;#28608;&amp;#32032;&amp;#21644;&amp;#32500;&amp;#29983;&amp;#32032;&amp;#65289;&amp;#21644;&amp;#39321;&amp;#26009;&amp;#30340;&amp;#33795;&amp;#21462;&amp;#21058;&amp;#65292;&amp;#37255;&amp;#37240;&amp;#26641;&amp;#33026;&amp;#28034;&amp;#26009;&amp;#30340;&amp;#28155;&amp;#21152;&amp;#21058;&amp;#31561;&amp;#65292;&amp;#21448;&amp;#21487;&amp;#29992;&amp;#20316;&amp;#26377;&amp;#26426;&amp;#26579;&amp;#26009;&amp;#21644;&amp;#21360;&amp;#21047;&amp;#27833;&amp;#22696;&amp;#30340;&amp;#28342;&amp;#21058;&amp;#65292;&amp;#33073;&amp;#34593;&amp;#21058;&amp;#12290;&amp;#29992;&amp;#20110;&amp;#29983;&amp;#20135;&amp;#20057;&amp;#37240;&amp;#19969;&amp;#37231;&amp;#12289;&amp;#37051;&amp;#33519;&amp;#20108;&amp;#30002;&amp;#37240;&amp;#20108;&amp;#19969;&amp;#37231;&amp;#21450;&amp;#30967;&amp;#37240;&amp;#31867;&amp;#22686;&amp;#22609;&amp;#21058;&amp;#65292;&amp;#36824;&amp;#29992;&amp;#20110;&amp;#29983;&amp;#20135;&amp;#19977;&amp;#32858;&amp;#27696;&amp;#33018;&amp;#26641;&amp;#33026;&amp;#12289;&amp;#19993;&amp;#28911;&amp;#37240;&amp;#12289;&amp;#29615;&amp;#27687;&amp;#28165;&amp;#28422;&amp;#31561;&amp;#65307;&amp;#29992;&amp;#20316;&amp;#33394;&amp;#35889;&amp;#20998;&amp;#26512;&amp;#35797;&amp;#21058;&amp;#65292;&amp;#20063;&amp;#29992;&amp;#20110;&amp;#26377;&amp;#26426;&amp;#21512;&amp;#25104;&amp;#31561;&amp;#65307;&amp;#29992;&amp;#20110;&amp;#37197;&amp;#21046;&amp;#39321;&amp;#34121;&amp;#12289;&amp;#22902;&amp;#27833;&amp;#12289;&amp;#23041;&amp;#22763;&amp;#24524;&amp;#21644;&amp;#24178;&amp;#37226;&amp;#31561;&amp;#22411;&amp;#39135;&amp;#29992;&amp;#39321;&amp;#31934;&amp;#12290;&lt;/span&gt;&lt;/div&gt;&lt;div&gt;&lt;span style="font-size: small;"&gt;&amp;nbsp; &amp;nbsp;2016&amp;#24180;&amp;#25105;&amp;#22269;&amp;#27491;&amp;#19969;&amp;#37255;&amp;#36827;&amp;#20986;&amp;#21475;&amp;#36152;&amp;#26131;&amp;#24635;&amp;#37327;338313197&amp;#21315;&amp;#20811;&amp;#65292;2017&amp;#24180;&amp;#36827;&amp;#20986;&amp;#21475;&amp;#36152;&amp;#26131;&amp;#24635;&amp;#37327;298762700&amp;#21315;&amp;#20811;&amp;#65307;2019&amp;#24180;1&amp;#23395;&amp;#24230;&amp;#36827;&amp;#20986;&amp;#21475;&amp;#36152;&amp;#26131;&amp;#24635;&amp;#37327;44209718&amp;#21315;&amp;#20811;&amp;#12290;&lt;/span&gt;&lt;/div&gt;&lt;div align="center"&gt;&lt;span style="font-size: small;"&gt;2014-2018&amp;#24180;1&amp;#23395;&amp;#24230;&amp;#27491;&amp;#19969;&amp;#372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21133_m.png" excmsresource="resource:31785:m:1:/sitedata/resource/images/202009/20200918121133_m.png" alt="" /&gt;&lt;/span&gt;&lt;/div&gt;&lt;div&gt;&lt;span style="font-size: small;"&gt;&amp;nbsp; &amp;nbsp;2016&amp;#24180;&amp;#25105;&amp;#22269;&amp;#27491;&amp;#19969;&amp;#37255;&amp;#36827;&amp;#20986;&amp;#21475;&amp;#36152;&amp;#26131;&amp;#24635;&amp;#39069;205933533&amp;#32654;&amp;#20803;&amp;#65292;2017&amp;#24180;&amp;#36827;&amp;#20986;&amp;#21475;&amp;#36152;&amp;#26131;&amp;#24635;&amp;#39069;252619323&amp;#32654;&amp;#20803;&amp;#65307;2019&amp;#24180;1&amp;#23395;&amp;#24230;&amp;#36827;&amp;#20986;&amp;#21475;&amp;#36152;&amp;#26131;&amp;#24635;&amp;#39069;39214270&amp;#32654;&amp;#20803;&amp;#12290;&lt;/span&gt;&lt;/div&gt;&lt;div align="center"&gt;&lt;span style="font-size: small;"&gt;2014-2018&amp;#24180;1&amp;#23395;&amp;#24230;&amp;#27491;&amp;#19969;&amp;#372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21133tg_m.png" excmsresource="resource:31786:m:1:/sitedata/resource/images/202009/20200918121133tg_m.png" alt="" /&gt;&lt;/span&gt;&lt;/div&gt;&lt;div&gt;&lt;span style="font-size: small;"&gt;&amp;nbsp; &amp;nbsp;&amp;#20013;&amp;#20225;&amp;#39038;&amp;#38382;&amp;#32593;&amp;#21457;&amp;#24067;&amp;#30340;&amp;#12298;2020-2026&amp;#24180;&amp;#20013;&amp;#22269;&amp;#27491;&amp;#19969;&amp;#3725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7491;&amp;#19969;&amp;#37255;&amp;#30456;&amp;#20851;&amp;#27010;&amp;#24565;&amp;#21450;&amp;#21457;&amp;#23637;&amp;#29615;&amp;#22659;&amp;#65292;&amp;#25509;&amp;#30528;&amp;#20998;&amp;#26512;&amp;#20102;&amp;#20013;&amp;#22269;&amp;#27491;&amp;#19969;&amp;#37255;&amp;#35268;&amp;#27169;&amp;#21450;&amp;#28040;&amp;#36153;&amp;#38656;&amp;#27714;&amp;#65292;&amp;#28982;&amp;#21518;&amp;#23545;&amp;#20013;&amp;#22269;&amp;#27491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7491;&amp;#19969;&amp;#37255;&amp;#38754;&amp;#20020;&amp;#30340;&amp;#26426;&amp;#36935;&amp;#21450;&amp;#21457;&amp;#23637;&amp;#21069;&amp;#26223;&amp;#12290;&amp;#24744;&amp;#33509;&amp;#24819;&amp;#23545;&amp;#20013;&amp;#22269;&amp;#27491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6011O1V2016.html"&gt;&lt;span style="font-size: small;"&gt;&amp;#27491;&amp;#19969;&amp;#37255;&lt;/span&gt;&lt;/a&gt;&lt;/b&gt;&lt;span style="font-size: small;"&gt;&lt;b&gt;&amp;#20135;&amp;#21697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27491;&amp;#19969;&amp;#37255;&amp;#24066;&amp;#22330;&amp;#21457;&amp;#23637;&amp;#27010;&amp;#20917;&lt;/b&gt;&lt;/span&gt;&lt;/div&gt;&lt;div&gt;&lt;span style="font-size: small;"&gt;&amp;#31532;.&amp;#19968;&amp;#33410; &amp;#20840;&amp;#29699;&amp;#27491;&amp;#19969;&amp;#37255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7491;&amp;#19969;&amp;#37255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7491;&amp;#19969;&amp;#37255;&amp;#20135;&amp;#21697;&amp;#25216;&amp;#26415;&amp;#21457;&amp;#23637;&amp;#20998;&amp;#26512;&lt;/b&gt;&lt;/span&gt;&lt;/div&gt;&lt;div&gt;&lt;span style="font-size: small;"&gt;&amp;#19968;&amp;#12289;&amp;#24403;&amp;#21069;&amp;#20013;&amp;#22269;&amp;#27491;&amp;#19969;&amp;#37255;&amp;#25216;&amp;#26415;&amp;#21457;&amp;#23637;&amp;#29616;&amp;#20917;&amp;#20998;&amp;#26512;&lt;/span&gt;&lt;/div&gt;&lt;div&gt;&lt;span style="font-size: small;"&gt;&amp;#20108;&amp;#12289;&amp;#20013;&amp;#22269;&amp;#27491;&amp;#19969;&amp;#37255;&amp;#20135;&amp;#21697;&amp;#25216;&amp;#26415;&amp;#25104;&amp;#29087;&amp;#24230;&amp;#20998;&amp;#26512;&lt;/span&gt;&lt;/div&gt;&lt;div&gt;&lt;span style="font-size: small;"&gt;&amp;#19977;&amp;#12289;&amp;#20013;&amp;#22806;&amp;#27491;&amp;#19969;&amp;#37255;&amp;#25216;&amp;#26415;&amp;#24046;&amp;#36317;&amp;#21450;&amp;#20854;&amp;#20027;&amp;#3520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52;&amp;#39640;&amp;#20013;&amp;#22269;&amp;#27491;&amp;#19969;&amp;#37255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7491;&amp;#19969;&amp;#37255;&amp;#24066;&amp;#22330;&amp;#29305;&amp;#24615;&amp;#20998;&amp;#26512;&lt;/b&gt;&lt;/span&gt;&lt;/div&gt;&lt;div&gt;&lt;span style="font-size: small;"&gt;&amp;#31532;.&amp;#19968;&amp;#33410; &amp;#38598;&amp;#20013;&amp;#24230;&amp;#27491;&amp;#19969;&amp;#37255;&amp;#21450;&amp;#39044;&amp;#27979;&lt;/span&gt;&lt;/div&gt;&lt;div&gt;&lt;span style="font-size: small;"&gt;&amp;#31532;&amp;#20108;&amp;#33410; SWOT&amp;#27491;&amp;#19969;&amp;#37255;&amp;#21450;&amp;#39044;&amp;#27979;&lt;/span&gt;&lt;/div&gt;&lt;div&gt;&lt;span style="font-size: small;"&gt;&amp;#19968;&amp;#12289;&amp;#20248;&amp;#21183;&amp;#27491;&amp;#19969;&amp;#37255;&lt;/span&gt;&lt;/div&gt;&lt;div&gt;&lt;span style="font-size: small;"&gt;&amp;#20108;&amp;#12289;&amp;#21155;&amp;#21183;&amp;#27491;&amp;#19969;&amp;#37255;&lt;/span&gt;&lt;/div&gt;&lt;div&gt;&lt;span style="font-size: small;"&gt;&amp;#19977;&amp;#12289;&amp;#26426;&amp;#20250;&amp;#27491;&amp;#19969;&amp;#37255;&lt;/span&gt;&lt;/div&gt;&lt;div&gt;&lt;span style="font-size: small;"&gt;&amp;#22235;&amp;#12289;&amp;#39118;&amp;#38505;&amp;#27491;&amp;#19969;&amp;#37255;&lt;/span&gt;&lt;/div&gt;&lt;div&gt;&lt;span style="font-size: small;"&gt;&amp;#31532;&amp;#19977;&amp;#33410; &amp;#36827;&amp;#20837;&amp;#36864;&amp;#20986;&amp;#29366;&amp;#20917;&amp;#27491;&amp;#19969;&amp;#37255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491;&amp;#19969;&amp;#37255;&amp;#21457;&amp;#23637;&amp;#29616;&amp;#29366;&lt;/b&gt;&lt;/span&gt;&lt;/div&gt;&lt;div&gt;&lt;span style="font-size: small;"&gt;&amp;#31532;.&amp;#19968;&amp;#33410; &amp;#20013;&amp;#22269;&amp;#27491;&amp;#19969;&amp;#37255;&amp;#24066;&amp;#22330;&amp;#29616;&amp;#29366;&amp;#20998;&amp;#26512;&amp;#21450;&amp;#39044;&amp;#27979;&lt;/span&gt;&lt;/div&gt;&lt;div&gt;&lt;span style="font-size: small;"&gt;&amp;#31532;&amp;#20108;&amp;#33410; &amp;#20013;&amp;#22269;&amp;#27491;&amp;#19969;&amp;#37255;&amp;#20135;&amp;#37327;&amp;#20998;&amp;#26512;&amp;#21450;&amp;#39044;&amp;#27979;&lt;/span&gt;&lt;/div&gt;&lt;div&gt;&lt;span style="font-size: small;"&gt;&amp;#19968;&amp;#12289;&amp;#27491;&amp;#19969;&amp;#37255;&amp;#24635;&amp;#20307;&amp;#20135;&amp;#33021;&amp;#35268;&amp;#27169;&lt;/span&gt;&lt;/div&gt;&lt;div&gt;&lt;span style="font-size: small;"&gt;&amp;#20108;&amp;#12289;&amp;#27491;&amp;#19969;&amp;#37255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&amp;#27491;&amp;#19969;&amp;#37255;&amp;#24066;&amp;#22330;&amp;#38656;&amp;#27714;&amp;#20998;&amp;#26512;&amp;#21450;&amp;#39044;&amp;#27979;&lt;/span&gt;&lt;/div&gt;&lt;div&gt;&lt;span style="font-size: small;"&gt;&amp;#19968;&amp;#12289;&amp;#20013;&amp;#22269;&amp;#27491;&amp;#19969;&amp;#37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7491;&amp;#19969;&amp;#37255;&amp;#20215;&amp;#26684;&amp;#36235;&amp;#21183;&amp;#20998;&amp;#26512;&lt;/span&gt;&lt;/div&gt;&lt;div&gt;&lt;span style="font-size: small;"&gt;&amp;#19968;&amp;#12289;&amp;#20013;&amp;#22269;&amp;#27491;&amp;#19969;&amp;#37255;2013-2019&amp;#24180;&amp;#20215;&amp;#26684;&amp;#36235;&amp;#21183;&lt;/span&gt;&lt;/div&gt;&lt;div&gt;&lt;span style="font-size: small;"&gt;&amp;#20108;&amp;#12289;&amp;#20013;&amp;#22269;&amp;#27491;&amp;#19969;&amp;#37255;&amp;#24403;&amp;#21069;&amp;#24066;&amp;#22330;&amp;#20215;&amp;#26684;&amp;#21450;&amp;#20998;&amp;#26512;&lt;/span&gt;&lt;/div&gt;&lt;div&gt;&lt;span style="font-size: small;"&gt;&amp;#19977;&amp;#12289;&amp;#24433;&amp;#21709;&amp;#27491;&amp;#19969;&amp;#37255;&amp;#20215;&amp;#26684;&amp;#22240;&amp;#32032;&amp;#20998;&amp;#26512;&lt;/span&gt;&lt;/div&gt;&lt;div&gt;&lt;span style="font-size: small;"&gt;&amp;#22235;&amp;#12289;2020-2026&amp;#24180;&amp;#20013;&amp;#22269;&amp;#27491;&amp;#19969;&amp;#37255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&amp;#27491;&amp;#19969;&amp;#37255;&amp;#25152;&amp;#23646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27491;&amp;#19969;&amp;#37255;&amp;#36827;&amp;#20986;&amp;#21475;&amp;#20998;&amp;#26512;&lt;/b&gt;&lt;/span&gt;&lt;/div&gt;&lt;div&gt;&lt;span style="font-size: small;"&gt;&amp;#19968;&amp;#12289;&amp;#27491;&amp;#19969;&amp;#37255;&amp;#36827;&amp;#20986;&amp;#21475;&amp;#29305;&amp;#28857;&lt;/span&gt;&lt;/div&gt;&lt;div&gt;&lt;span style="font-size: small;"&gt;&amp;#20108;&amp;#12289;&amp;#27491;&amp;#19969;&amp;#37255;&amp;#36827;&amp;#21475;&amp;#20998;&amp;#26512;&lt;/span&gt;&lt;/div&gt;&lt;div&gt;&lt;span style="font-size: small;"&gt;&amp;#19977;&amp;#12289;&amp;#27491;&amp;#19969;&amp;#37255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27491;&amp;#19969;&amp;#37255;&amp;#20225;&amp;#19994;&amp;#21450;&amp;#31454;&amp;#20105;&amp;#26684;&amp;#23616;&lt;/b&gt;&lt;/span&gt;&lt;/div&gt;&lt;div&gt;&lt;span style="font-size: small;"&gt;&amp;#31532;.&amp;#19968;&amp;#33410; &amp;#23665;&amp;#19996;&amp;#40784;&amp;#40065;&amp;#30707;&amp;#2127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2823;&amp;#24198;&amp;#30707;&amp;#21270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1271;&amp;#20140;&amp;#21270;&amp;#23398;&amp;#24037;&amp;#19994;&amp;#38598;&amp;#22242;&amp;#20844;&amp;#21496;&amp;#21270;&amp;#24037;&amp;#22235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1513;&amp;#26519;&amp;#21270;&amp;#23398;&amp;#24037;&amp;#19994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5196;&amp;#23376;-&amp;#24052;&amp;#26031;&amp;#22827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7491;&amp;#19969;&amp;#37255;&amp;#25237;&amp;#36164;&amp;#24314;&amp;#35758;&lt;/b&gt;&lt;/span&gt;&lt;/div&gt;&lt;div&gt;&lt;span style="font-size: small;"&gt;&amp;#31532;.&amp;#19968;&amp;#33410; &amp;#27491;&amp;#19969;&amp;#37255;&amp;#25237;&amp;#36164;&amp;#29615;&amp;#22659;&amp;#20998;&amp;#26512;&lt;/span&gt;&lt;/div&gt;&lt;div&gt;&lt;span style="font-size: small;"&gt;&amp;#31532;&amp;#20108;&amp;#33410; &amp;#27491;&amp;#19969;&amp;#37255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7491;&amp;#19969;&amp;#37255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7491;&amp;#19969;&amp;#37255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7491;&amp;#19969;&amp;#37255;&amp;#34892;&amp;#19994;&amp;#21457;&amp;#23637;&amp;#36235;&amp;#21183;&amp;#20998;&amp;#26512;&lt;/span&gt;&lt;/div&gt;&lt;div&gt;&lt;span style="font-size: small;"&gt;&amp;#19968;&amp;#12289;&amp;#26410;&amp;#26469;&amp;#27491;&amp;#19969;&amp;#3725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7491;&amp;#19969;&amp;#37255;&amp;#34892;&amp;#19994;&amp;#25216;&amp;#26415;&amp;#24320;&amp;#21457;&amp;#26041;&amp;#21521;&lt;/span&gt;&lt;/div&gt;&lt;div&gt;&lt;span style="font-size: small;"&gt;&amp;#31532;&amp;#20108;&amp;#33410; &amp;#27491;&amp;#19969;&amp;#37255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7491;&amp;#19969;&amp;#37255;&amp;#25237;&amp;#36164;&amp;#30340;&amp;#24314;&amp;#35758;&amp;#21450;&amp;#35266;&amp;#28857;&lt;/b&gt;&lt;/span&gt;&lt;/div&gt;&lt;div&gt;&lt;span style="font-size: small;"&gt;&amp;#31532;.&amp;#19968;&amp;#33410; &amp;#25237;&amp;#36164;&amp;#26426;&amp;#36935;&amp;#27491;&amp;#19969;&amp;#37255;&lt;/span&gt;&lt;/div&gt;&lt;div&gt;&lt;span style="font-size: small;"&gt;&amp;#31532;&amp;#20108;&amp;#33410; &amp;#25237;&amp;#36164;&amp;#39118;&amp;#38505;&amp;#27491;&amp;#19969;&amp;#37255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7.html"&gt;http://www.cction.com/report/202009/18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